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Únia Kynologických Klubov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ww.unkk.sk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9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806"/>
        <w:gridCol w:w="2126"/>
        <w:gridCol w:w="336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veterinárneho leká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 pracovis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tvrdenie o kontrole totožnosti ps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emen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ps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hlavi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naroden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ite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tovacie čísl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mikročipu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tetovania/mikročipu</w:t>
            </w:r>
            <w:r>
              <w:rPr>
                <w:b/>
                <w:spacing w:val="54"/>
                <w:sz w:val="24"/>
                <w:szCs w:val="24"/>
              </w:rPr>
              <w:t xml:space="preserve">          sa zhoduje – nezhoduje </w:t>
            </w:r>
          </w:p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 číslom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vedeným v preukaze o pôvo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Nehodiace sa škrtnite</w:t>
            </w:r>
          </w:p>
        </w:tc>
      </w:tr>
      <w:tr>
        <w:trPr>
          <w:trHeight w:val="155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</w:t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pis a pečiatk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veterinárneho lekára / poradcu chov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žiadosti priložte originál preukaz o pôvode psa.</w:t>
      </w:r>
    </w:p>
    <w:p>
      <w:pPr>
        <w:pStyle w:val="Normal"/>
        <w:rPr>
          <w:b/>
          <w:b/>
        </w:rPr>
      </w:pPr>
      <w:r>
        <w:rPr>
          <w:b/>
        </w:rPr>
        <w:t>Potvrdený doklad zasielame na dobie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8:00Z</dcterms:created>
  <dc:creator>počítač</dc:creator>
  <dc:description/>
  <cp:keywords/>
  <dc:language>en-US</dc:language>
  <cp:lastModifiedBy>yalessblue@gmail.com</cp:lastModifiedBy>
  <cp:lastPrinted>2009-06-22T12:21:00Z</cp:lastPrinted>
  <dcterms:modified xsi:type="dcterms:W3CDTF">2021-07-09T13:57:00Z</dcterms:modified>
  <cp:revision>4</cp:revision>
  <dc:subject/>
  <dc:title>Meno veterinárneho lekára</dc:title>
</cp:coreProperties>
</file>